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№ 5-219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февраля 2025 года                                                                                   гор. Югорск</w:t>
        <w:tab/>
        <w:tab/>
        <w:tab/>
        <w:tab/>
        <w:tab/>
        <w:tab/>
        <w:tab/>
        <w:t xml:space="preserve">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– Югры Байкина В.А., рассмотрев дело об административном правонарушении № 18/600966 в отношении должностного лица – директора автономной некоммерческой организации «Центр информационного и культурного просвещения «Медиадрайв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вахина Михаила Сергее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>Семейное положение – *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*,  паспорт *,</w:t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04.02.2025 года Зевахин М.С., являясь должностным лицом -  директором автономной некоммерческой организации «Центр информационного и культурного просвещения «Медиадрайв» (далее по тексту - АНО «Медиадрайв»), расположенной по адресу: *,  предоставил в электронном виде носителе сведения о начисленных страховых взносах по ОСС НСиПЗ, в составе единой формы сведений (ЕФС-1) за 3 квартал 2024 года в отделение Фонда пенсионного и социального страхования Российской Федерации по ХМАО-Югре, с нарушением  установленного 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рока предоставления сведений - ежеквартально не позднее 25 числа месяца, следующего за отчетным периодом, то есть до 25.10.2024 года, чем совершил 26.10.2024 года правонарушение, предусмотренное ч. 2 ст. 15.33 КоАП РФ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вахин М.С. в судебное заседание не явился, извещен надлежащим образом, об отложении дела не ходатайствов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возможным рассмотреть дело в отсутствие лица, в отношении которого ведется производство по делу об административном правонарушении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ина Зевахина М.С. подтверждается совокупностью представленных доказательств: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т 18.02.2025 года об административном правонарушении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едениями, подтверждающим факт его предоставления 04.02.2025 год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ЕГРЮЛ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ведомлением о регистрации в качестве страхователя юридического лица;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звещением о времени и месте составления протокола об административном правонаруш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</w:t>
      </w:r>
      <w:r>
        <w:rPr>
          <w:sz w:val="28"/>
          <w:szCs w:val="28"/>
        </w:rPr>
        <w:t>ст. 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  <w:shd w:fill="FFFFFF" w:val="clear"/>
        </w:rPr>
        <w:t>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405976449/entry/10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единой формы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сведений, предусмотренной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106192/entry/8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8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1 апреля 1996 года N 27-ФЗ "Об индивидуальном (персонифицированном) учете в системах обязательного пенсионного страхования и обязательного социального страхования".</w:t>
      </w:r>
    </w:p>
    <w:p>
      <w:pPr>
        <w:pStyle w:val="S16"/>
        <w:shd w:fill="FFFFFF" w:val="clear"/>
        <w:spacing w:before="0" w:after="0"/>
        <w:ind w:firstLine="720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таких обстоятельствах, мировой судья находит вину должностного лица Зевахина М.С. установленной, квалифицирует его действия по ч. 2 ст. 15.33 КоАП РФ, как  нарушение установленных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</w:t>
      </w:r>
      <w:r>
        <w:rPr>
          <w:color w:val="22272F"/>
          <w:sz w:val="28"/>
          <w:szCs w:val="28"/>
          <w:shd w:fill="FFFFFF" w:val="clear"/>
        </w:rPr>
        <w:t>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Учитывая характер совершенного правонарушения, личность лица, привлекаемого к административной ответственности, отсутствие отягчающих вину обстоятельств, мировой судья считает возможным и целесообразным назначить наказание в виде административного штрафа в минимальном разме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должностное лицо – </w:t>
      </w:r>
      <w:r>
        <w:rPr>
          <w:sz w:val="28"/>
          <w:szCs w:val="28"/>
        </w:rPr>
        <w:t xml:space="preserve">директора автономной некоммерческой организации «Центр информационного и культурного просвещения «Медиадрайв» Зевахина Михаила Сергеевича </w:t>
      </w:r>
      <w:r>
        <w:rPr>
          <w:bCs/>
          <w:sz w:val="28"/>
          <w:szCs w:val="28"/>
        </w:rPr>
        <w:t>виновны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совершении административного правонарушения, предусмотренного ч. 2 ст. 15.33 КоАП РФ, назначить административное наказание в виде штрафа в размере 300 (триста) рублей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после вступления постановления в законную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ОСФР по ХМАО-Югре), </w:t>
      </w:r>
      <w:r>
        <w:rPr>
          <w:bCs/>
          <w:color w:val="000000"/>
          <w:sz w:val="28"/>
          <w:szCs w:val="28"/>
        </w:rPr>
        <w:t xml:space="preserve"> л/с 04874Ф87010) ИНН 8601002078 КПП 860101001 Наименование банка - Банк: РКЦ Ханты-Мансийск г. Ханты-Мансийска БИК ТОФК 007162163 Счет получателя платежа 03100643000000018700 номер счета банка получателя (ЕКС)  40102810245370000007  КБК 79711601230060003140 ОКТМО </w:t>
      </w:r>
      <w:r>
        <w:rPr>
          <w:sz w:val="28"/>
          <w:szCs w:val="28"/>
        </w:rPr>
        <w:t>71887000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УИН </w:t>
      </w:r>
      <w:r>
        <w:rPr>
          <w:b/>
          <w:bCs/>
          <w:sz w:val="28"/>
          <w:szCs w:val="28"/>
        </w:rPr>
        <w:t>7978600180225003163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</w:p>
    <w:p>
      <w:pPr>
        <w:pStyle w:val="Heading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штрафа в установленный законом срок образует состав правонарушения, предусмотренного ч.1 ст. 20.25 КоАП РФ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ировой судья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удебного участка № 2                                                                          В.А. Байкина</w:t>
      </w:r>
    </w:p>
    <w:sectPr>
      <w:type w:val="nextPage"/>
      <w:pgSz w:w="11906" w:h="16838"/>
      <w:pgMar w:left="1474" w:right="397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12505.2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